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ОГОВОР N ______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форма 24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 за счет средств физического и (или)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Новокуйбышевск                               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, осуществляющее  образовательную  деятельность   на  основании  лицензии  от «01» ноября 2016 г. N 2447, выданной Федеральной службой по надзору в сфере образования и науки и свидетельства о государственной аккредитации от «29» ноября 2017 г. № 2720, выданного Федеральной службой по надзору в сфере образования и науки, именуемое в дальнейшем "Исполнитель", в лице директора филиала ФГБОУ ВО «СамГТУ» в г. Новокуйбышевске Заболотни Галины Ивановны, действующего на основании доверенности № 02.09/900 от «03» мая 2023 г. и____________________________________________________________________________, именуемый в дальнейшем «Заказчик/Обучающийся»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67"/>
      <w:bookmarkStart w:id="1" w:name="_GoBack"/>
      <w:bookmarkStart w:id="2" w:name="P67"/>
      <w:bookmarkStart w:id="3" w:name="_GoBack"/>
      <w:bookmarkEnd w:id="2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 Исполнитель  обязуется  предоставить  образовательную  услугу,  а Заказчик/Обучающийся  обязуется оплатить обучение по образовательной программе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о квалификации — ________________________________________________________________,  установленного законодательством образца</w:t>
      </w:r>
      <w:r>
        <w:rPr>
          <w:color w:val="000000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4. Заказчику/</w:t>
      </w:r>
      <w:r>
        <w:rPr>
          <w:rFonts w:cs="Times New Roman" w:ascii="Times New Roman" w:hAnsi="Times New Roman"/>
        </w:rPr>
        <w:t>Обучающемуся не прошедшему итоговой (государственной итоговой) аттестации или получившему на итоговой (государственной итоговой)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/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Применять к Заказчику/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 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 Заказчику/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9 декабря 2012 г. N 273-ФЗ "Об образовании в Российской Федерации". Заказчик/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1.     Зачислить     Заказчика/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.2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Обеспечить Заказчику/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5. Принимать от Заказчика/Обучающегося 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6. Обеспечить  Заказчику/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.4.7. В случае прекращения деятельности Университета, аннулирования лицензии, лишения его государственной аккредитации по образовательной программе или истечения срока действия государственной аккредитации по образовательной программе, учредитель и (или) уполномоченный им орган управления Университета обеспечивают перевод Обучающегося с его согласия и (или) с согласия Заказчика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направлений подготовки, учредитель и (или) уполномоченный им орган управления Университета обеспечивает по заявлению Обучающегося и (или) Заказчика перевод Обучающегос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5. Заказчик/Обучающийся обязан своевременно вносить плату за предоставляемые ему образовательные услуги, указанные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Заказчик/Обучающийся обязан приобрести прочные и глубокие знания в соответствии с </w:t>
      </w:r>
    </w:p>
    <w:p>
      <w:pPr>
        <w:pStyle w:val="Normal"/>
        <w:jc w:val="both"/>
        <w:rPr/>
      </w:pPr>
      <w:r>
        <w:rPr/>
        <w:t>получаемой квалификацией, выполнять Устав СамГТУ, соблюдать Правила внутреннего трудового распорядка, а при проживании в общежитии – соблюдать Правила проживания в общежитии, бережно относиться к имуществу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олная стоимость образовательных услуг за весь период обучения Заказчика/Обучающегося составляет __________ рублей (_____________________) рублей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left="426" w:hanging="426"/>
        <w:jc w:val="both"/>
        <w:rPr/>
      </w:pPr>
      <w:r>
        <w:rPr/>
        <w:t xml:space="preserve">           </w:t>
      </w:r>
      <w:r>
        <w:rPr/>
        <w:t>Стоимость обучения  за один учебный год  составляет________________  рубле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________________________________________________________________________) рубле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оимость обучения за период с ____________ по ____________________ составляет ______________________рублей.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Оплата за учебный год производится  Заказчиком/Обучающимся в два этапа. Оплата в размере 50 % от стоимости обучения предстоящего учебного года (первый этап) осуществляется до 20 августа, окончательный расчет/оставшаяся час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размере 50 % от стоимости обучения текущего учебного года (второй этап) осуществляется до 20 января. Оплата производится путем перечисления денежных средств на расчетный счет Исполнителя или путем внесения денежных средств в касс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rPr>
          <w:rFonts w:cs="Times New Roman" w:ascii="Times New Roman" w:hAnsi="Times New Roman"/>
          <w:sz w:val="20"/>
          <w:lang w:val="zxx" w:eastAsia="zxx" w:bidi="zxx"/>
        </w:rPr>
        <w:t>пунктом 2</w:t>
      </w:r>
      <w:r>
        <w:rPr>
          <w:rFonts w:cs="Times New Roman" w:ascii="Times New Roman" w:hAnsi="Times New Roman"/>
          <w:sz w:val="20"/>
          <w:lang w:eastAsia="zxx" w:bidi="zxx"/>
        </w:rPr>
        <w:t>2</w:t>
      </w:r>
      <w:r>
        <w:rPr>
          <w:rFonts w:cs="Times New Roman" w:ascii="Times New Roman" w:hAnsi="Times New Roman"/>
          <w:sz w:val="20"/>
        </w:rPr>
        <w:t xml:space="preserve"> Правил оказания платных образовательных услуг, утвержденных постановлением Правительства Российской Федерации от 15.09.2020 г. N 144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нициативе Заказчика/Обучающегося, в том числе в случае его перевода 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нициативе Исполнителя в случае применения к Заказчику/Обучающемуся, достигшему возраста пятнадцати лет, отчисления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/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стоятельствам, не зависящим от воли Заказчика/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7. Договор может быть расторгнут Сторонами в порядке, предусмотренном действующим законодательством РФ при наступлении обстоятельств непреодолимой силы,  в том числе  при введении военного положения в связи с невозможностью продолжать оказание образовательной  услуги Исполнителем по причине отсутствия необходимого количества преподавательского состав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тветственность Исполнителя, Заказчика/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3. Заказчик/Обучающийся вправе отказаться от исполнения Договора и потребовать полного возмещения убытков, если в течение года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4. Расторгнуть Договор.</w:t>
      </w:r>
    </w:p>
    <w:p>
      <w:pPr>
        <w:pStyle w:val="TextBody"/>
        <w:spacing w:before="0" w:after="60"/>
        <w:ind w:left="425" w:hanging="426"/>
        <w:rPr/>
      </w:pPr>
      <w:r>
        <w:rPr/>
        <w:t xml:space="preserve">         </w:t>
      </w:r>
      <w:r>
        <w:rPr/>
        <w:t xml:space="preserve">5.5. В случае нарушения п. 3.2 Договора Заказчик/Обучающийся  выплачивает Исполнителю </w:t>
      </w:r>
    </w:p>
    <w:p>
      <w:pPr>
        <w:pStyle w:val="TextBody"/>
        <w:spacing w:before="0" w:after="60"/>
        <w:ind w:left="425" w:hanging="426"/>
        <w:rPr/>
      </w:pPr>
      <w:r>
        <w:rPr/>
        <w:t xml:space="preserve">пени в размере 0,1% от суммы задолженности за каждый день просрочки платеж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Исполнитель вправе снизить стоимость платной образовательной услуги по Договору Заказчику/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/Обучающегося в образовательную организацию до даты издания приказа об окончании обучения или отчислении Заказчика/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.4. Настоящий Договор составлен в 2-ух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подтверждают, что Договор считается заключенным как путем подписания всеми Сторонами Договора на бумажном носителе и скрепленным печатью/печатями, так и путем подписания электронного документа усиленной квалифицированной электронной цифровой подписью Сторонами договора (при ее наличии). Обмен документами может осуществляться путем передачи электронного документа через специализированные сервисы электронного документооборота, так и путем передачи электронной копии (скан-копии) подписанного документа в формате PDF, полученной путем сканирования либо фотографирования, по адресам электронной почты, указанным в разделе «Реквизиты и подписи Сторон», либо путем загрузки в личный кабинет Обучающегося в информационной системе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договорились, что электронные документы и их копии, сообщения, извещения, уведомления и т.п., относящиеся к предмету настоящего Договора и направленные по адресам электронной почты, указанным в разделе «Реквизиты и подписи Сторон» или путем обмена электронными документами как с использованием специализированных сервисов электронного документооборота, или путем загрузки в личный кабинет Обучающегося в информационной системе Исполнителя, имеют юридическую силу наравне с документами, оформленными на бумажном носителе, и обязательны для исполн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признают юридическую силу направленных документов указанными выше способами до момента обмена подлинниками подписа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Настоящий договор вступает в силу с момента подписания сторонами и распространяет свое действие на отношения сторон, возникшие с 01.09.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4" w:name="P166"/>
      <w:bookmarkEnd w:id="4"/>
      <w:r>
        <w:rPr>
          <w:rFonts w:cs="Times New Roman" w:ascii="Times New Roman" w:hAnsi="Times New Roman"/>
          <w:sz w:val="20"/>
        </w:rPr>
        <w:t>VIII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сполнитель                                                                         Заказчик/Обучающийся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ое государственное бюджетное                       _______________________________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е учреждение высшего                                   (фамилия, имя, отчество)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«Самарский государственный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ический университет» (ФГБОУ ВО «СамГТУ»)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3100, г. Самара, ул. Молодогвардейская,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4 Главный корпус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315800040 КПП 631601001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филиал федерального государственного бюджетного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 высшего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Самарский государственный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технический университет» в г.Новокуйбышевске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лиал ФГБОУ ВО «СамГТУ» в г.Новокуйбышевске)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6200, г. Новокуйбышевск, ул. Миронова, д.5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Н 6315800040 КПП 633043001                                                     ________________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Федерального казначейства                                             (дата рождения)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Самарской области (филиал ФГБОУ ВО «СамГТУ»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.Новокуйбышевске л/счет 20426Щ48130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ение Самара Банка России//УФК по                           __________________________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арской области г. Самары                                                  (место нахождения/адрес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чет 03214643000000014200                                                         места жительства)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/счет 40102810545370000036                                           ____________________________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К 013601205                                                                            (паспорт: серия, номер,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та за обучение студентами                                                     когда и кем выдан)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БК 00000000000000000130 Доходы получ.                 _______________________________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предоставления платных образовательных                               (банковские реквизиты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луг (№ договора, Ф.И.О. студента)                                              (при наличии), телефон)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33530718  ОКОНХ 92110 ОКВЭД  85.22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ФС 12  ОКТМО 36713000  ОКОГУ 1322600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ОКОПФ  75103  ОГРН 1026301167683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Директор филиала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ОУ ВО «СамГТУ»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>в г. Новокуйбышевске» _______________/Г.И. Заболотни                       __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(подпись)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М.П.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озникновения образовательных отношений в течение семест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1C90E8CCD954E79C6ABC18EC78136846EB9D3CD6D88E72D67A7CCB0FCAFuAs1H" TargetMode="External"/><Relationship Id="rId3" Type="http://schemas.openxmlformats.org/officeDocument/2006/relationships/hyperlink" Target="consultantplus://offline/ref=B00126C4F2665913D62601C90E8CCD954E78C0ABC188C78136846EB9D3uCsDH" TargetMode="External"/><Relationship Id="rId4" Type="http://schemas.openxmlformats.org/officeDocument/2006/relationships/hyperlink" Target="consultantplus://offline/ref=B00126C4F2665913D62601C90E8CCD954E79C6ABC18EC78136846EB9D3uCsD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6:00Z</dcterms:created>
  <dc:creator>Konsul</dc:creator>
  <dc:description/>
  <cp:keywords/>
  <dc:language>en-US</dc:language>
  <cp:lastModifiedBy>student</cp:lastModifiedBy>
  <cp:lastPrinted>2017-02-15T10:36:00Z</cp:lastPrinted>
  <dcterms:modified xsi:type="dcterms:W3CDTF">2024-08-15T05:54:00Z</dcterms:modified>
  <cp:revision>21</cp:revision>
  <dc:subject/>
  <dc:title>ДОГОВОР N ______                                                                форма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